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IFHEX v1.1 Registration Form     DATE TODAY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: Marvin Gozum                 | [  ]  $27.95 US  BASI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&gt;  2 Independence Pl. #1105     |                  REGISTRATION F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hiladelphia, PA 19106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.S.A.                       | [  ]  $15.00 US  OUTSIDE USA/CANADA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                  HANDLING F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LL NAME    (PLEASE PRINT !!!)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amp; ADDRESS                        | [  ]  $10.00 US  OPTIONAL 3.5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DISK UPDATE F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|       ______ TOTAL ENCLOS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w         [  ] COMPUSERVE Forum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quired ?  [  ] LOCAL BBS 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City/Stat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el#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DISTRIBUTOR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FRIEND/ASSOCIATE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puter    [  ] PS/2   [  ] 286  Manufacturer/Model/RAM/Speed(Mhz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XT/AT  [  ] 386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nitor     [  ] Analog           Manufacturer/Model/Max. Resol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Multisyn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      [  ] No               Manufacturer/Model/(Serial or Bu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[  ] Ye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ideo Card  [  ] PS/2 MCGA/VGA    Manufacturer/Model/Video RA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[  ] VGA/SVGA clon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 [  ] ATI         [  ] Evere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/   [  ] Paradise    [  ] Trident 88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hipset  /     [  ] Tseng 3000  [  ] Trident 8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\     [  ] Tseng 4000  [  ] Genoa GVG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\   [  ] Video7      [  ] Oa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\ [  ] Headlands   [  ] C&amp;T 452/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AheadB      [  ] C&amp;T 451/5/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[  ] Other (Please describe at ba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and give TEL# of manufactur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so that we can support it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Do you have a 256 color Video Mode you want to see in future VGAC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pdates/utilities ?  If so, please specify resolution and call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number" (code); refer to your manual for "hex" or decimal cod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____ x ____ x 256 colors       _____ (HEX)  or     _____  (DEC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THER EQUIPME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Scanner,Video Grabber, etc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use back for comments)                         Signatu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